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70C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438400" cy="792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2" t="21734" r="16631" b="3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3E6CA4"/>
          <w:kern w:val="2"/>
          <w:sz w:val="28"/>
          <w:szCs w:val="28"/>
          <w:lang w:eastAsia="hr-HR"/>
        </w:rPr>
        <w:t xml:space="preserve"> </w:t>
      </w:r>
      <w:r>
        <w:rPr>
          <w:color w:val="0070C0"/>
          <w:sz w:val="24"/>
        </w:rPr>
        <w:t>Sveučilište u Rijeci ▪ Fakultet  zdravstvenih studija</w:t>
      </w:r>
    </w:p>
    <w:p>
      <w:pPr>
        <w:pStyle w:val="Normal"/>
        <w:spacing w:lineRule="auto" w:line="240" w:before="0" w:after="0"/>
        <w:jc w:val="right"/>
        <w:rPr>
          <w:color w:val="0070C0"/>
        </w:rPr>
      </w:pPr>
      <w:r>
        <w:rPr>
          <w:color w:val="0070C0"/>
          <w:sz w:val="24"/>
        </w:rPr>
        <w:t>University of Rijeka ▪ Faculty of Health Studies</w:t>
      </w:r>
    </w:p>
    <w:p>
      <w:pPr>
        <w:pStyle w:val="Normal"/>
        <w:spacing w:lineRule="auto" w:line="240" w:before="4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Viktora Cara Emina 5 ▪ 51000 Rijeka ▪ CROATIA</w:t>
      </w:r>
    </w:p>
    <w:p>
      <w:pPr>
        <w:pStyle w:val="Normal"/>
        <w:spacing w:lineRule="auto" w:line="240" w:before="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>Phone: +385 51 554 929</w:t>
      </w:r>
    </w:p>
    <w:p>
      <w:pPr>
        <w:pStyle w:val="Normal"/>
        <w:spacing w:lineRule="auto" w:line="240" w:before="0" w:after="0"/>
        <w:jc w:val="right"/>
        <w:rPr>
          <w:color w:val="0070C0"/>
          <w:sz w:val="18"/>
        </w:rPr>
      </w:pPr>
      <w:r>
        <w:rPr>
          <w:color w:val="0070C0"/>
          <w:sz w:val="18"/>
        </w:rPr>
        <w:t xml:space="preserve">www.fzsri.uniri.hr </w:t>
      </w:r>
    </w:p>
    <w:p>
      <w:pPr>
        <w:pStyle w:val="Normal"/>
        <w:spacing w:lineRule="auto" w:line="240" w:before="0" w:after="0"/>
        <w:jc w:val="right"/>
        <w:rPr>
          <w:color w:val="0070C0"/>
          <w:sz w:val="18"/>
        </w:rPr>
      </w:pPr>
      <w:r>
        <w:rPr>
          <w:color w:val="0070C0"/>
          <w:sz w:val="18"/>
        </w:rPr>
      </w:r>
    </w:p>
    <w:p>
      <w:pPr>
        <w:pStyle w:val="Normal"/>
        <w:spacing w:lineRule="auto" w:line="240" w:before="0" w:after="0"/>
        <w:jc w:val="right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401-01/18-01-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. br: 2170-57-5-01-1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Rijeci, 26.01.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financijske izvješta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iv: Fakultet zdravstvenih studij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resa: Viktora Cara Emina 5, 51000 Rijek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jelatnost: Visoko obrazovanje 854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govorna osoba: Prof. dr. sc. Alan Šustić, dr. m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akultet zdravstvenih studija sastavnica je Sveučilišta u Rijeci  koja je započela sa radom 01. listopada 2014. godine na temelju Dopusnice Ministarstva znanosti obrazovanja i sport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inancijska izvješća Fakulteta zdravstvenih studija sastavljena su sukladno odredbama Zakona o računovodstvu, a pri njihovu sastavljaju  primijenjeni su zakonski propisi, Međunarodni računovodstveni standardi i Međunarodni standardi financijskog izvještavanja. te sukladno Okružnici Ministarstva financija o predaji i konsolidaciji financijskih izvještaja u sustavu proračuna (Klasa:400-02/17-01/28, Ur. broj 513-05-03-18-5 od 10. siječnja 2018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ješkama nisu priložene Tablice objavljene na adresi </w:t>
      </w:r>
      <w:hyperlink r:id="rId3">
        <w:r>
          <w:rPr>
            <w:rStyle w:val="InternetLink"/>
            <w:sz w:val="24"/>
            <w:szCs w:val="24"/>
          </w:rPr>
          <w:t>http://www.mfin.hr/hr/tablice-uz-obvezne-biljeske</w:t>
        </w:r>
      </w:hyperlink>
      <w:r>
        <w:rPr>
          <w:sz w:val="24"/>
          <w:szCs w:val="24"/>
        </w:rPr>
        <w:t xml:space="preserve"> Ministarstva financija Republike Hrvatske. U tablicama tražene pozicije nisu ispunjene, jer ih ustanova u svom dosadašnjem poslovanju nem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 2017 g. donijeta je Odluka o raspodjeli rezultata (klasa: 003-05/17-02-12) na datum 13.03.2017. i zbog toga prenesena stanja nisu is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2017. godini školarine  prikupljene od studenata za cijelu akademsku godinu su razgraničene  prema Odlukama (klase br: 003-05/17-02/38 Ur. Br.2170-57-5-01-17-1 i klase br. 003-05/18-02 i ur. br. 2170-57-5-01-18-1) na način da je ukupno fakturirani prihod podijeljen sa tromjesečjima, te prihod koji se odnosi na ostala tri tromjesečja razgraničen u 2018. godinu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obrazac o prihodima i rashodima, primicima i izdacima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kupni prihodi od poslovanja AOP  001 su veći  od prihoda prošle godine iz razloga što je u 2017. godine Fakultet ostvario veći prihod od školarin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AOP 049 nalaze se prihodi od projekta UNICEF koji su smanjeni u 2017. godini za 73% jer nije bilo zainteresiranih studenata za provedbu tečaja Podrška obitelji s djecom s teškoćama u razvoju, pa se projekt nije nastavio, a time niti financiranje projekt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d AOP također postoji smanjenje 32% jer u 2017. godini nisu odobrene sve tražene donacij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AOP069 postoji povećanje od 43% jer je na sjednici Senata odobreno financiranje za hidrant i time smo ostvarili financiranje veće nego u prethodnoj godin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AOP 074  Prikazano je smanjenje u odnosu na prošlu godinu, a razlog je puno niža kamatna stopa koju je odobravala Zagrebačka banka u 2017. u odnosu na kamatu iz 2016. godin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AOP 105 vidi se povećanje školarina za 35,3% zbog uvođenja cjeloživotnog obrazovanja, diplomski sveučilišni studij Fizioterapije razlikovnog programa, razlikovni program – bridging- primalja i diplomski sveučilišni studij menadžment u sestrinstv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OP 133 u 2017. godini nismo dobili sponzorstvo kao u 2016. godini, već je iznos koji utrošen za kupnju opreme  sa konta 6711 knjižen na konto 6712 kako bi se mogla napraviti  obvezna korekcija rezultat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AOP 136 nalaze se prihodi naplaćeni od ovrha za studente koji nisu na vrijeme uplatili školarin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AOP 162 prikazani su rashodi za službena putovanja koja su smanjena, a razlog je što putne koji se refundiraju smo u 2017.godini  knjiženi  na kto 129, a ne više na 32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AOP 164 Stručno usavršavanje zaposlenika je smanjeno jer nije bilo traženih plaćanja studija kao u 2016. godin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AOP 167 smanjenje na uredskom materijalu i ostali materijalni rashodi smanjeni su iz razloga što nije kupovano za Kabinet vještina osnovni materijal za poslovanje koji je u prošloj godini bio kuplje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AOP 169 postoji smanjenje na kontu Energije, razlog je promjena  dobavljača za plin sukladno provedenoj javnoj nabav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AOP 170 na kontu materijal za tekuće i investicijsko održavanje povećan je za 93%  iz razloga što smo mijenjali rasvjetu i radijatore koji su bili dotrajal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AOP 173 na kontu Službena i radna odjeća u 2017. godini nalazi se i radna odjeća za fizioterapeute što je ujedno i razlog povećanja na ovom kon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AOP 176, nalazi se povećanje od 335,8% radi radova na rasvjeti i na grijanj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sluge promidžbe i informiranja povećane su na AOP 177 za 48,2%  zbog povećanog ulaganja u reklamne materijal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AOP 178 konto komunalne usluge povećane su jer je porasla cijena komunalnih usluga od 01.8.2017. za 103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 AOP 179 nalazi se povećanje iz razloga što smo u 2017. godini najam toga knjižili na taj konto, a ne više na konto 329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AOP 180 nalazi se povećanje od 46,3%  povećanje se odnosi na povećani broj studenata za koji je potrebno napraviti dezintometriju, kao i povećanog broja zaposlenika koje je bilo potrebno uputiti na  obvezni zdravstveni pregled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AOP 188 konto reprezentacije je smanjen, jer se u 2016 financirala reprezentacija iz projekta koji u 2017. nije nastavlje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AOP 282 višak prihoda od poslovanja,  budući da su prihodi rasli u većoj mjeri nego rashodi povećanje iznosi preko 100%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AOP 284 u ovogodišnjem prenesenom višku nalazi se i prošlogodišnji tako da povećanje od 24% nije mjerodavn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AOP 286 nalazi se smanjenje na obračunatim prihodima jer smo jačom kontrolom i uvođenjem ovrha uspjeli postići naplatu školarine do kraja kalendarske godine za većinu studenat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AOP 360 konto postrojenja i opreme odnosi se na povećanje od 285% zbog nabave servera  radi povećanja informatičke infrastrukture, također nabavljena je  medicinska oprema koja služi u nastavi na studijima sestrinstva i primaljst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AOP 399 nalazi se povećanje manjka od nefinancijske imovine budući da prihoda od nefinancijske imovine nemam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AOP 405 nalazi se višak od 555.244,10 kn zbog nerealiziranja planiranih kapitalnih ulaganja poput adaptacije arhive , rekonstrukcije porte  i nabavke komunikacijske opreme koja će omogućiti e - kolegije. Sva navedena kapitalna ulaganja  prebačene su za 2018. godin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šak od 555.244,10  kn sastoji se od 6.816,69 kn na izvoru 31, zatim 538.428,41 kn na izvoru 43, i 9.999,00 na izvoru 6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lješke uz BILANCU na dan 31. prosinca 2017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OP 001 vidi se povećanje od 19% što je rezultat povećanja razreda 0 gdje se primjećuje ulaganje u medicinsku opremu i komunikacijsku oprem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AOP 064 povećanje je rezultat pravovremene naplate nenaplaćenih potraživanja u prošloj godini, što je vidljivo i na AOP 14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OP  174 vidi se veliko povećanje u iznosu od 1.029.426 kn predstavlja ostale tekuće obveze, a sastoji se od obveza za upisnine Sveučilištu 164.960,00 kn nadalje od obveze uplate 3% Sveučilištu za 2017 godinu, te obveze prema Medicinskom fakultetu u iznosu od 774.075 kn.,kao i obveze za povrate školarine za programe koji se neće pokrenutu 2018. godin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AOP 233 nakon napravljene obvezne korekcije može se vidjeti da je višak prihoda poslovanja 1.242.575 kn dok u PR RAS –u višak prihoda poslovanja iznosi 1.371.210 kn. Uključena konta u korekciju su 63623,6632,63921 i 6712, te je u iznos 1.242.575 kn uključen preneseni višak od prethodne godine 125.181,00 kn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OP 238 manjak iznosi 562.151 kn,  a ne kao u PR RASU  815.967 kn jer je također napravljena obvezna korekcij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izvještaj o promjenama u vrijednosti  i obujmu imovine i obveza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AOP 005 radi se o smanjenju vrijednosti imovine jer su klime u iznosu od 3.076 kn rashodovane kao i dvije stolice u iznosu od 916 k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AOP 011 vodi se povećanje vrijednosti imovine radi promijene u tečaju na kraju godine prilikom usklađenja sa knjiženim stanje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AOP 021 nalazi se novo pronađena oprema (stolovi za masažu) utvrđena na inventuri s datumom 31.12.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izvještaj Obvez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veza na AOP 074 odnosi se na obvezu prema Medicinskom fakultetu u iznosu od 774.075 kn, koja je okvirno dogovorena, ali nije mogla biti plaćena do potpisa novog Anexa Ugovora. Također se sastoji od iznosa za upisnine 164.960 kn i iznosa od 3% za Sveučilišt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tanje nedospjelih obveza  na AOP 090 sastoji se od plaće  koja sadrži plaću i prijevoz  iz Ministarstva i iz vlastitih sredsta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lješke uz izvještaj  o rashodima prema funkcijskoj klasifikaciji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obrascu se traži kojem stupnju naobrazbe pripada određeni rashod, budući da niti programski niti sustavno nije moguće podijeliti ove rashode, a postoje i prvi i drugi stupanj naobrazbe sve je stavljeno pod drugi stupanj naobraz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ditelj Financijsko računovodstvene službe:</w:t>
      </w:r>
    </w:p>
    <w:p>
      <w:pPr>
        <w:pStyle w:val="Normal"/>
        <w:tabs>
          <w:tab w:val="clear" w:pos="708"/>
          <w:tab w:val="left" w:pos="67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r. sc.  Vanja Župan, dipl.oec.          </w:t>
      </w:r>
    </w:p>
    <w:p>
      <w:pPr>
        <w:pStyle w:val="Normal"/>
        <w:tabs>
          <w:tab w:val="clear" w:pos="708"/>
          <w:tab w:val="left" w:pos="6787" w:leader="none"/>
        </w:tabs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Dekan:</w:t>
      </w:r>
    </w:p>
    <w:p>
      <w:pPr>
        <w:pStyle w:val="Normal"/>
        <w:tabs>
          <w:tab w:val="clear" w:pos="708"/>
          <w:tab w:val="left" w:pos="6787" w:leader="none"/>
        </w:tabs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Prof. dr. sc. Alan Šustić, dr. m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2E74B5"/>
      </w:pBdr>
      <w:jc w:val="center"/>
      <w:rPr/>
    </w:pPr>
    <w:r>
      <w:rPr>
        <w:b/>
        <w:color w:val="0070C0"/>
        <w:sz w:val="18"/>
      </w:rPr>
      <w:t>MB</w:t>
    </w:r>
    <w:r>
      <w:rPr>
        <w:color w:val="0070C0"/>
        <w:sz w:val="18"/>
      </w:rPr>
      <w:t xml:space="preserve">: 4052510 ▪ </w:t>
    </w:r>
    <w:r>
      <w:rPr>
        <w:b/>
        <w:color w:val="0070C0"/>
        <w:sz w:val="18"/>
      </w:rPr>
      <w:t>OIB</w:t>
    </w:r>
    <w:r>
      <w:rPr>
        <w:color w:val="0070C0"/>
        <w:sz w:val="18"/>
      </w:rPr>
      <w:t xml:space="preserve">: 19213484918 ▪ </w:t>
    </w:r>
    <w:r>
      <w:rPr>
        <w:b/>
        <w:color w:val="0070C0"/>
        <w:sz w:val="18"/>
      </w:rPr>
      <w:t>IBAN</w:t>
    </w:r>
    <w:r>
      <w:rPr>
        <w:color w:val="0070C0"/>
        <w:sz w:val="18"/>
      </w:rPr>
      <w:t>: HR40236000011023610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in.hr/hr/tablice-uz-obvezne-biljesk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S memorandum templat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2:00Z</dcterms:created>
  <dc:creator>ivak</dc:creator>
  <dc:description/>
  <dc:language>en-US</dc:language>
  <cp:lastModifiedBy>korisnik</cp:lastModifiedBy>
  <cp:lastPrinted>2018-01-26T10:45:00Z</cp:lastPrinted>
  <dcterms:modified xsi:type="dcterms:W3CDTF">2018-01-29T08:22:00Z</dcterms:modified>
  <cp:revision>2</cp:revision>
  <dc:subject/>
  <dc:title/>
</cp:coreProperties>
</file>